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рхипо-Осип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Гостевой дом «Одиссей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евой дом «Одиссей» располагается в живописной Архипо-Осиповке, всего в 1 километре от центра. На территории есть мангалы и места для отдыха. Гости имеют возможность поплавать в бассейне, в котором есть детская зона. Вокруг установлены шезлонги для загара. К размещению гостей представлены комфортные номера различных категорий: от "эконома" до "люкса". Ближайший пляж галечный, с шезлонгами, навесами, зонтами от солнца, раздевалками и водными развлечениями на любой вкус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Краснодарский край, г. Геленджик, с. Архипо-Осиповка, пер. Больничный, д. 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Гостевой дом располагается в удобной доступности от прекрасных мест для прогулок, таких как Пляж Пансионата Тешебс, Центральный Пляж Архипо-Осиповки и Пляж Санатория «Архипо-Осиповка». По дороге к пляжу открывается возможность посещения аквапарка, парка аттракционов, дельфинария, океанариума, магазинов, кафе, столовых и торговых павильо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>закрытая, обустро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2-х и 3-х этажные корпус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Эконом 2-х местный (12м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): </w:t>
            </w:r>
            <w:r>
              <w:rPr>
                <w:rStyle w:val="StrongEmphasis"/>
                <w:b w:val="false"/>
                <w:sz w:val="22"/>
                <w:szCs w:val="22"/>
              </w:rPr>
              <w:t>вешалка, зеркало, кровати односпальные, стол, тумба, шкаф, сплит-система, телевизор, холодильник, чайный набор посуды, электрочайник. Санузел и душ на этаже!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Эконом Семейный 3-местный (16 м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): </w:t>
            </w:r>
            <w:r>
              <w:rPr>
                <w:rStyle w:val="StrongEmphasis"/>
                <w:b w:val="false"/>
                <w:sz w:val="22"/>
                <w:szCs w:val="22"/>
              </w:rPr>
              <w:t>зеркало, кровати односпальные, прикроватные тумбочки, стол, стулья, шкаф, набор посуды, сплит-система, телевизор. Санузел и душ на этаже!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Стандарт 2-х местный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15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, с балконом/террасой): вешалка, зеркало, кровать двуспальная, прикроватные тумбочки, стол, стулья, шкаф, сплит-система, телевизор, холодильник, чайный набор посуды, электрочайник, фен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Классик 3-местный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16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, мансарда): вешалка, диван раскладной, зеркало, кровать двуспальная, стол, стул, тумба, шкаф, сплит-система, телевизор, холодильник, чайный набор посуды, электрочайник, фен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Стандартный Классик 2-местный (12м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)</w:t>
            </w:r>
            <w:r>
              <w:rPr>
                <w:rStyle w:val="StrongEmphasis"/>
                <w:b w:val="false"/>
                <w:sz w:val="22"/>
                <w:szCs w:val="22"/>
              </w:rPr>
              <w:t>: вешалка, зеркало, кровать двуспальная, стол, тумба, шкаф, сплит-система, телевизор, холодильник, чайный набор посуды, электрочайник, фен</w:t>
            </w:r>
          </w:p>
          <w:p>
            <w:pPr>
              <w:pStyle w:val="Normal"/>
              <w:shd w:fill="FFFFFF" w:val="clear"/>
              <w:spacing w:before="0" w:after="1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Люкс 2-местный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23 м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, с террасой или балконом): вешалка, диван раскладной, зеркало, кровать двуспальная, прикроватные тумбочки, стол, стулья, шкаф, микроволновая печь, сплит-система, телевизор, холодильник, чайный набор посуды, электрочайник, фен, халат и тапочки</w:t>
            </w:r>
          </w:p>
          <w:p>
            <w:pPr>
              <w:pStyle w:val="Heading4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  <w:u w:val="single"/>
              </w:rPr>
              <w:t>Семейный Стандартный 3-местный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(23 м2, с балконом): вешалка, диван раскладной, зеркало, кровать двуспальная, кровать односпальная, прикроватные тумбочки, стол, стулья, шкаф, сплит-система, телевизор, холодильник, чайный набор посуды, электрочайник, фен</w:t>
            </w:r>
          </w:p>
          <w:p>
            <w:pPr>
              <w:pStyle w:val="Heading4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партаменты 4-местный 2-комнатный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 (50-65 м2): вешалка, диван раскладной, зеркало, кровать двуспальная кровать, односпальная, кухонная мебель, прикроватные тумбочки, стол, стулья, шкаф, микроволновая печь, набор посуды, плита газовая, сплит-система, телевизор, холодильник, электрочайник, фен, халат, тапоч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тание: </w:t>
            </w:r>
            <w:r>
              <w:rPr>
                <w:bCs/>
                <w:sz w:val="22"/>
                <w:szCs w:val="22"/>
              </w:rPr>
              <w:t>к услугам гостей общая кухня для самостоятельного приготовления пищ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 открытый бассейн, шезлонги, зона барбекю, детская площадка, общие кухни , интернет wi-fi, детская анимация, настольный теннис, сауна (за доп. пла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>: 900 м, гале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ера «ЭКОНОМ »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мест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А «СТАНДАРТ» 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4545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9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Дети до 3-х лет с двумя  взрослыми без места в гостинице с местом в автобусе – 15 9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enderlistchildrenname">
    <w:name w:val="renderlistchildren-nam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nderlistchildrenval">
    <w:name w:val="renderlistchildren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5:00Z</dcterms:created>
  <dc:creator>1111</dc:creator>
  <dc:description/>
  <cp:keywords/>
  <dc:language>en-US</dc:language>
  <cp:lastModifiedBy>*</cp:lastModifiedBy>
  <cp:lastPrinted>2019-12-17T11:32:00Z</cp:lastPrinted>
  <dcterms:modified xsi:type="dcterms:W3CDTF">2024-08-21T12:35:00Z</dcterms:modified>
  <cp:revision>2</cp:revision>
  <dc:subject/>
  <dc:title/>
</cp:coreProperties>
</file>